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lv-LV"/>
        </w:rPr>
        <w:t>ANKETA VĪZU NOFORMĒŠANA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tums ___/___/_______/       Vīzu noformēšana uz (valsts)________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3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slaulības  uz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zimšanas vieta (valsts, pilsēta, gads, kad pārbraucāt dzīvot Latvijā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8890</wp:posOffset>
                      </wp:positionV>
                      <wp:extent cx="15303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2pt;margin-top:0.7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184150</wp:posOffset>
                      </wp:positionV>
                      <wp:extent cx="153035" cy="1485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15pt;margin-top:14.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84800</wp:posOffset>
                      </wp:positionH>
                      <wp:positionV relativeFrom="paragraph">
                        <wp:posOffset>12700</wp:posOffset>
                      </wp:positionV>
                      <wp:extent cx="15303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pt;margin-top:1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184150</wp:posOffset>
                      </wp:positionV>
                      <wp:extent cx="153035" cy="1485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25pt;margin-top:14.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lv-LV"/>
              </w:rPr>
              <w:t>Ģimenes stāvokli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1" w:leader="none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precējies(-usies)  </w:t>
              <w:tab/>
              <w:t xml:space="preserve"> neprecējies(-usie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šķīries(-usie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    </w:t>
              <w:tab/>
              <w:t>atraitnis(-e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ājas adrese, tālr.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ba vieta vai mācību iestād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nosaukums, adrese, tālr.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t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14605</wp:posOffset>
                      </wp:positionV>
                      <wp:extent cx="15303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55pt;margin-top:1.1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4605</wp:posOffset>
                      </wp:positionV>
                      <wp:extent cx="15303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1.1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05</wp:posOffset>
                      </wp:positionV>
                      <wp:extent cx="153035" cy="148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1.1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14605</wp:posOffset>
                      </wp:positionV>
                      <wp:extent cx="153035" cy="1485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9.6pt;margin-top:1.1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US"/>
              </w:rPr>
              <w:t>Ceļojuma mērķi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ūris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ivāt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komercvīz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ranzīt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pmeklējamās pilsēta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īzas termiņi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no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lv-LV"/>
              </w:rPr>
              <w:t>līdz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ālruņa numur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Baltkrievijas un Kazahijas vīzu noformēšanai    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ulātā(-ās) 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ulātā(-ās)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pirmslaulības uz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lātā(-ās) dzimšanas datum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lātā(-ās) dzimšanas vieta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lātā(-ās) pilsonība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icinošā persona/kompānij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nosaukums, adrese, tālr.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cīza atrašan</w:t>
            </w:r>
            <w:r>
              <w:rPr>
                <w:b/>
                <w:bCs/>
                <w:sz w:val="22"/>
                <w:szCs w:val="22"/>
                <w:lang w:val="lv-LV"/>
              </w:rPr>
              <w:t>ā</w:t>
            </w:r>
            <w:r>
              <w:rPr>
                <w:b/>
                <w:bCs/>
                <w:sz w:val="22"/>
                <w:szCs w:val="22"/>
                <w:lang w:val="en-US"/>
              </w:rPr>
              <w:t>s/dzīves vie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zturēšanās valstī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anis sniegtie dati ir paties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okumentu </w:t>
            </w:r>
            <w:r>
              <w:rPr>
                <w:b/>
                <w:bCs/>
                <w:sz w:val="22"/>
                <w:szCs w:val="22"/>
                <w:lang w:val="lv-LV"/>
              </w:rPr>
              <w:t>noformēšanas noteikumiem iepazino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Klienta paraksts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i/>
          <w:sz w:val="20"/>
          <w:szCs w:val="20"/>
          <w:lang w:val="en-US"/>
        </w:rPr>
        <w:t>Ja jūs braucat ar vilcienu, autobusu, automob</w:t>
      </w:r>
      <w:r>
        <w:rPr>
          <w:i/>
          <w:sz w:val="20"/>
          <w:szCs w:val="20"/>
          <w:lang w:val="lv-LV"/>
        </w:rPr>
        <w:t>ī</w:t>
      </w:r>
      <w:r>
        <w:rPr>
          <w:i/>
          <w:sz w:val="20"/>
          <w:szCs w:val="20"/>
          <w:lang w:val="en-US"/>
        </w:rPr>
        <w:t>li vai jebkuru citu virszemes transporta līdzekli, vīzu ir jāatver 1 (vienu) dienu pirms iebraukšanas un jāaizver 1 (vienu) dienu pēc izbraukšanas!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asu saņemšana no konsulātiem no plk. 17:00 līdz 18:00. Neiesakam iegādāties biļetes uz transportu, kas atiet vīzas saņemšanas dienā pirms 19:00.  </w:t>
      </w:r>
    </w:p>
    <w:p>
      <w:pPr>
        <w:pStyle w:val="Normal"/>
        <w:jc w:val="center"/>
        <w:rPr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10160</wp:posOffset>
                </wp:positionV>
                <wp:extent cx="153035" cy="14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0.8pt;width:1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lv-LV"/>
        </w:rPr>
        <w:t>Vēlos saņemt klienta karti un izmantot regulāras atlaides:</w:t>
      </w:r>
      <w:r>
        <w:rPr>
          <w:b/>
          <w:lang w:val="lv-LV"/>
        </w:rPr>
        <w:t xml:space="preserve"> NĒ </w:t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20955</wp:posOffset>
                </wp:positionV>
                <wp:extent cx="153035" cy="148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1.65pt;width:1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J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4786"/>
        <w:gridCol w:w="176"/>
      </w:tblGrid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Mani interesē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Ekskursiju ceļojum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lv-LV"/>
              </w:rPr>
              <w:t>Eiro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Čarterceļojum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lv-LV"/>
              </w:rPr>
              <w:t>Atpūta pie jū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Talās zeme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lv-LV"/>
              </w:rPr>
              <w:t>Ekso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utobusu brauci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viobiļ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Vīz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lv-LV"/>
              </w:rPr>
              <w:t>Cits</w:t>
            </w:r>
            <w:r>
              <w:rPr>
                <w:sz w:val="22"/>
                <w:szCs w:val="22"/>
              </w:rPr>
              <w:t>: ___________________</w:t>
            </w:r>
          </w:p>
        </w:tc>
        <w:tc>
          <w:tcPr>
            <w:tcW w:w="47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Kā Jūs uzzinājāt par Atlantic Travel</w:t>
            </w:r>
            <w:r>
              <w:rPr>
                <w:b/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o draugiem / radi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lv-LV"/>
              </w:rPr>
              <w:t>No avīzes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o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LF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o tūroperatora mājasla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lv-LV"/>
              </w:rPr>
              <w:t>Cits</w:t>
            </w:r>
            <w:r>
              <w:rPr>
                <w:sz w:val="22"/>
                <w:szCs w:val="22"/>
              </w:rPr>
              <w:t>: _______________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lienta V</w:t>
            </w:r>
            <w:r>
              <w:rPr>
                <w:b/>
                <w:bCs/>
                <w:sz w:val="22"/>
                <w:szCs w:val="22"/>
                <w:lang w:val="lv-LV"/>
              </w:rPr>
              <w:t>ā</w:t>
            </w:r>
            <w:r>
              <w:rPr>
                <w:b/>
                <w:bCs/>
                <w:sz w:val="22"/>
                <w:szCs w:val="22"/>
                <w:lang w:val="en-US"/>
              </w:rPr>
              <w:t>rds Uzvārd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enedžera vārds un tālr. numur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Jeļena Martinova  tel</w:t>
            </w:r>
            <w:r>
              <w:rPr>
                <w:b/>
                <w:sz w:val="22"/>
                <w:szCs w:val="22"/>
              </w:rPr>
              <w:t>: 67220880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ses  numur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ad pase ir nodota aģentur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Saņemšanas datums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5:00Z</dcterms:created>
  <dc:creator>SIA ATLANTIC TRAVEL</dc:creator>
  <dc:description/>
  <cp:keywords/>
  <dc:language>en-US</dc:language>
  <cp:lastModifiedBy>Lena</cp:lastModifiedBy>
  <cp:lastPrinted>2009-08-13T14:05:00Z</cp:lastPrinted>
  <dcterms:modified xsi:type="dcterms:W3CDTF">2010-02-02T11:29:00Z</dcterms:modified>
  <cp:revision>6</cp:revision>
  <dc:subject/>
  <dc:title>ANKETA VĪZU NOFORMĒŠANAI </dc:title>
</cp:coreProperties>
</file>